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5"/>
        <w:gridCol w:w="12"/>
        <w:gridCol w:w="12"/>
        <w:gridCol w:w="373"/>
        <w:gridCol w:w="1428"/>
        <w:gridCol w:w="1185"/>
        <w:gridCol w:w="954"/>
        <w:gridCol w:w="674"/>
        <w:gridCol w:w="280"/>
        <w:gridCol w:w="478"/>
        <w:gridCol w:w="476"/>
        <w:gridCol w:w="104"/>
        <w:gridCol w:w="850"/>
        <w:gridCol w:w="957"/>
      </w:tblGrid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Bauera</w:t>
            </w:r>
          </w:p>
        </w:tc>
      </w:tr>
      <w:tr>
        <w:trPr>
          <w:trHeight w:val="25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Šenoe 19</w:t>
            </w:r>
          </w:p>
        </w:tc>
      </w:tr>
      <w:tr>
        <w:trPr>
          <w:trHeight w:val="239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</w:tr>
      <w:tr>
        <w:trPr>
          <w:trHeight w:val="254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29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>
          <w:trHeight w:val="7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3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3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5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3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3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3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  dana</w:t>
            </w:r>
          </w:p>
        </w:tc>
        <w:tc>
          <w:tcPr>
            <w:tcW w:w="23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noćenje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38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3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8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Hrvatsko Zagorje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74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15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 7.</w:t>
            </w:r>
          </w:p>
        </w:tc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>
          <w:trHeight w:val="134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1 roditelj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učitelja , roditelj u pratnji učenice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ukovar                           Vukovar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apina                          Varaždin</w:t>
            </w:r>
          </w:p>
        </w:tc>
      </w:tr>
      <w:tr>
        <w:trPr>
          <w:trHeight w:val="89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>
          <w:trHeight w:val="763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59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          ***               Terme Tuhelj ili Sv Martin na Muri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</w:t>
            </w:r>
            <w:r>
              <w:rPr/>
              <w:t>X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Muzej krapinskog pračovjeka, Entomološki odjel muzeja  u Varaždinu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 razgled grada Varaždina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lternativne aktivnosti za učenike koji se ne mogu kupati u bazenu(jedna učenica teže pokretna)</w:t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1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nimator ili spasilac  na bazenima za učenike</w:t>
            </w:r>
          </w:p>
        </w:tc>
      </w:tr>
      <w:tr>
        <w:trPr>
          <w:trHeight w:val="5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773" w:type="dxa"/>
            <w:gridSpan w:val="8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14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>
          <w:trHeight w:val="49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>
          <w:trHeight w:val="49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62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62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49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62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62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8791" w:type="dxa"/>
            <w:gridSpan w:val="15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2019..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>
          <w:trHeight w:val="509" w:hRule="atLeast"/>
        </w:trPr>
        <w:tc>
          <w:tcPr>
            <w:tcW w:w="5646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314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019. u 12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7:00Z</dcterms:created>
  <dc:creator>zcukelj</dc:creator>
  <dc:description/>
  <cp:keywords/>
  <dc:language>en-US</dc:language>
  <cp:lastModifiedBy>Informatika</cp:lastModifiedBy>
  <dcterms:modified xsi:type="dcterms:W3CDTF">2019-02-18T12:27:00Z</dcterms:modified>
  <cp:revision>2</cp:revision>
  <dc:subject/>
  <dc:title/>
</cp:coreProperties>
</file>